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6MS0010-01-2025-000466-22</w:t>
      </w:r>
    </w:p>
    <w:p>
      <w:pPr>
        <w:pStyle w:val="Normal"/>
        <w:rPr/>
      </w:pPr>
      <w:r>
        <w:rPr/>
        <w:t>дело № 05-0110/1002/2025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/>
        <w:t xml:space="preserve">городское поселение Приобье  </w:t>
        <w:tab/>
        <w:tab/>
        <w:tab/>
        <w:tab/>
        <w:t xml:space="preserve">                          29 января 2025 года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Normal"/>
        <w:spacing w:before="60" w:after="60"/>
        <w:ind w:firstLine="708"/>
        <w:jc w:val="both"/>
        <w:rPr/>
      </w:pPr>
      <w:r>
        <w:rPr/>
        <w:t>с участием привлекаемого лица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ind w:left="1985" w:hanging="0"/>
        <w:jc w:val="both"/>
        <w:rPr/>
      </w:pPr>
      <w:r>
        <w:rPr/>
        <w:t xml:space="preserve">Слободскова Александра Евгеньевича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/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установил</w:t>
      </w:r>
      <w:r>
        <w:rPr/>
        <w:t>:</w:t>
      </w:r>
    </w:p>
    <w:p>
      <w:pPr>
        <w:pStyle w:val="211"/>
        <w:ind w:firstLine="709"/>
        <w:rPr/>
      </w:pPr>
      <w:r>
        <w:rPr>
          <w:szCs w:val="24"/>
        </w:rPr>
        <w:t xml:space="preserve">16.01.2025 00:01 по адресу: </w:t>
      </w:r>
      <w:r>
        <w:rPr/>
        <w:t xml:space="preserve">*, </w:t>
      </w:r>
      <w:r>
        <w:rPr>
          <w:szCs w:val="24"/>
        </w:rPr>
        <w:t xml:space="preserve">Слободсков будучи привлечённым(ой) постановлением № * </w:t>
      </w:r>
      <w:r>
        <w:rPr/>
        <w:t>к административной ответственности и подвергнутым(ой) административному наказанию в виде административного штрафа в размере 1 000 рублей, достоверно зная о наложенном административном наказании, не уплатил(а) административный штраф в предусмотренный срок, то есть совершил(а) административное правонарушение, предусмотренное частью 1 статьи 20.25 Кодекса Российской Федерации об административных правонарушениях</w:t>
      </w:r>
      <w:r>
        <w:rPr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В судебном заседании привлекаемое лицо вину в совершении вменённого административного правонарушения признал указав, что ожидал вызова для разбирательства по делу; не подумал, что ему сразу вручили постановление о назначении штрафа.</w:t>
      </w:r>
    </w:p>
    <w:p>
      <w:pPr>
        <w:pStyle w:val="Normal"/>
        <w:autoSpaceDE w:val="false"/>
        <w:ind w:firstLine="709"/>
        <w:jc w:val="both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/>
        <w:t>Из анализа положений части 1 статьи 31.1, части 1 статьи 32.2, абзаце 3 пункта 29.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пунктов 34, 51-59 приказа Министерства цифрового развития, связи и массовых коммуникаций РФ от 17 апреля 2023 года № 382 «Об утверждении Правил оказания услуг почтовой связи»,  пунктов 4, 10, 12 постановления Правительства Российской Федерации от 19 июня 2021 года № 947 «Об утверждении Правил направления экземпляров постановлений …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» административный штраф должен быть уплачен не позднее 60 дней с даты вступления постановления о назначении административного наказания в законную силу (10 суток со дня получения; возврата в вынесшие его административный орган, поступления на временное хранение).</w:t>
      </w:r>
    </w:p>
    <w:p>
      <w:pPr>
        <w:pStyle w:val="Normal"/>
        <w:autoSpaceDE w:val="false"/>
        <w:ind w:firstLine="709"/>
        <w:jc w:val="both"/>
        <w:rPr/>
      </w:pPr>
      <w:r>
        <w:rPr/>
        <w:t>В силу части 1 статьи 20.25 Кодекса Российской Федерации об административных правонарушениях административно-противоправным и наказуемым признаётся неуплата административного штрафа в срок, предусмотренный данным Кодексом, –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/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 протоколом об административном правонарушении № *, в котором изложено событие административного правонарушения; копией постановления о назначении административного наказания, с отметкой о вступлении в законную силу; информацией по начислению, из которой следует, что штраф в установленные законом сроки, не оплачен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й об уплате штрафа привлекаемым лицом в установленный законом срок, а равно доказательств предоставления отсрочки уплаты штрафа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/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 и его имущественное положение, указанные сведения о наличии (отсутствии) смягчающих и отягчающих административную ответственность обстоятельств, и считает необходим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/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постанов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Слободскова Александра Евгеньевича признать виновным(ой)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2000,00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Мировой судья</w:t>
        <w:tab/>
        <w:tab/>
        <w:tab/>
        <w:tab/>
        <w:tab/>
        <w:tab/>
        <w:tab/>
        <w:t>А.П. Малаев</w:t>
      </w:r>
    </w:p>
    <w:p>
      <w:pPr>
        <w:pStyle w:val="Style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9" w:right="284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с отступом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